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  <w:t>ДЛЯ ИНОСТРАННЫХ ГРАЖДАН И ЛИЦ БЕЗ ГРАЖДАНСТВА,</w:t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  <w:t>ПОСТОЯННО ПРОЖИВАЮЩИХ В РЕСПУБЛИКЕ БЕЛАРУСЬ</w:t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о статьей 27 Закона Республики Беларусь от 04.01.2010 «О правовом положении иностранных граждан и лиц без гражданства в Республике Беларусь» иностранцы, имеющие действительный вид на жительство, въезжают в Республику Беларусь и выезжают из Республики Беларусь по документу для выезда за гран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  <w:t>Порядок въезда-выезда постоянно проживающих в Республике Беларусь иностранцев в другие государства регулируется нормативными правовыми актами и международными договорами государств гражданской принадлежности иностранцев и государств их планируемого выезда (пребы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  <w:t>Лица без гражданства, постоянно проживающие в Республике Беларусь, для выезда за пределы Республики Беларусь подлежат документированию проездным документом Республики Беларусь (в случае отсутствия действительного проездного документа, выданного государством прежнего места жительства иностранц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  <w:t xml:space="preserve">Иностранные граждане и лица без гражданства, постоянно проживающие в Республике Беларусь, при выезде за пределы Республики Беларусь обязаны иметь действительный документ для выезда за границ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36"/>
          <w:szCs w:val="36"/>
        </w:rPr>
        <w:t>В случае выезда в страны, с которыми государством гражданской принадлежности иностранца установлен визовый порядок въезда-выезда необходимо наличие визы в документе для выезда за гран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просу получения въездной визы государства планируемого въезда необходимо обращаться в дипломатическое представительство данного государства.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8" w:right="42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szCs w:val="24"/>
    </w:rPr>
  </w:style>
  <w:style w:type="paragraph" w:styleId="Style16">
    <w:name w:val="Цитата"/>
    <w:basedOn w:val="Normal"/>
    <w:qFormat/>
    <w:pPr>
      <w:ind w:left="561" w:right="475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i/>
      <w:i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0:00Z</dcterms:created>
  <dc:creator>Admin</dc:creator>
  <dc:description/>
  <dc:language>en-US</dc:language>
  <cp:lastModifiedBy>Microsoft</cp:lastModifiedBy>
  <cp:lastPrinted>2016-06-28T14:44:00Z</cp:lastPrinted>
  <dcterms:modified xsi:type="dcterms:W3CDTF">2017-02-28T13:30:00Z</dcterms:modified>
  <cp:revision>2</cp:revision>
  <dc:subject/>
  <dc:title>Управление внутренних дел</dc:title>
</cp:coreProperties>
</file>